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АУ «НР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Яг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 ____________________________________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живающего по адресу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:_____________________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  <w:r>
        <w:rPr>
          <w:rFonts w:cs="Times New Roman" w:ascii="Times New Roman" w:hAnsi="Times New Roman"/>
          <w:sz w:val="26"/>
          <w:szCs w:val="26"/>
        </w:rPr>
        <w:t>№ 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редоставление платежного документа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латежные документы для внесения платы за жилое помещение, предоставление коммунальных и дополнительных услуг, по адресу: ______________________________________________________________________________, лицевой счет: ___________________, направлять на следующий электронный адрес: 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_______________ серия______ №____________, выдан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раво собственности (договор найма) № 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(наниматель) 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аю </w:t>
      </w:r>
      <w:r>
        <w:rPr>
          <w:rFonts w:cs="Times New Roman" w:ascii="Times New Roman" w:hAnsi="Times New Roman"/>
        </w:rPr>
        <w:t>свое согласие на предоставление платежного документа в электронном виде и с</w:t>
      </w:r>
      <w:r>
        <w:rPr>
          <w:rFonts w:cs="Times New Roman" w:ascii="Times New Roman" w:hAnsi="Times New Roman"/>
          <w:lang w:eastAsia="ru-RU"/>
        </w:rPr>
        <w:t>огласие на использование и обработку моих персональных данных по существующим технологиям обработки документов в следующем объем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омер </w:t>
      </w:r>
      <w:r>
        <w:rPr>
          <w:rFonts w:cs="Times New Roman" w:ascii="Times New Roman" w:hAnsi="Times New Roman"/>
        </w:rPr>
        <w:t>свидетельства о государственной регистрации права на объект недвижимого имущества/договора социального найма жилого поме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омер </w:t>
      </w:r>
      <w:r>
        <w:rPr>
          <w:rFonts w:cs="Times New Roman" w:ascii="Times New Roman" w:hAnsi="Times New Roman"/>
        </w:rPr>
        <w:t>удостоверения опеку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ая информация (номер телефона,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от 27 июля 2006 года N 152-ФЗ "О персональных данных", осуществляется на основании мо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  ______________________     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подпись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1666DC3A21D5607ACA574E23658DEC3762B50C92CD16F544801D2FEK0x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3:00Z</dcterms:created>
  <dc:creator>Валерия</dc:creator>
  <dc:description/>
  <cp:keywords/>
  <dc:language>en-US</dc:language>
  <cp:lastModifiedBy>root</cp:lastModifiedBy>
  <cp:lastPrinted>2020-05-15T12:27:00Z</cp:lastPrinted>
  <dcterms:modified xsi:type="dcterms:W3CDTF">2022-11-25T09:10:00Z</dcterms:modified>
  <cp:revision>21</cp:revision>
  <dc:subject/>
  <dc:title/>
</cp:coreProperties>
</file>